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2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şedinte centru de concurs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Preşedinte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n iulie 13 iulie 2011 şi/sau 14 iulie 2010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2-2013, pe/la un post/catedră de_______________________________________________________________________________________________________ 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iulie 13 iulie 2011 şi/sau 14 iulie 201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in iulie 2011 şi/sau 2010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iulie 2010: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Nota la proba scrisă din iulie 2010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Proba practică 1 din iulie 2010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Rezultatul probei practice 1 din iulie 2010: 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Proba practică 2 din iulie 2010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iulie 2010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iulie 2010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1" w:right="10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din iulie 2010:</w:t>
      </w:r>
      <w:r>
        <w:rPr>
          <w:rFonts w:cs="Tahoma" w:ascii="Tahoma" w:hAnsi="Tahoma"/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iulie 2010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iulie 2010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iulie 2010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iulie 2010</w:t>
      </w:r>
      <w:r>
        <w:rPr>
          <w:rFonts w:cs="Tahoma" w:ascii="Tahoma" w:hAnsi="Tahoma"/>
          <w:sz w:val="16"/>
          <w:szCs w:val="16"/>
        </w:rPr>
        <w:t>: 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iulie 2011: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Nota la proba scrisă din iulie 2011:_______________________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practică 1 din iulie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iulie 2011: 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Proba practică 2 din iulie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spacing w:before="0" w:after="40"/>
        <w:ind w:left="180" w:right="10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iulie 2011: 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1" w:right="102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iulie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1" w:right="10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din iulie 2011:</w:t>
      </w:r>
      <w:r>
        <w:rPr>
          <w:rFonts w:cs="Tahoma" w:ascii="Tahoma" w:hAnsi="Tahoma"/>
          <w:sz w:val="16"/>
          <w:szCs w:val="16"/>
        </w:rPr>
        <w:t xml:space="preserve"> 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iulie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iulie 2011</w:t>
      </w:r>
      <w:r>
        <w:rPr>
          <w:rFonts w:cs="Tahoma" w:ascii="Tahoma" w:hAnsi="Tahoma"/>
          <w:sz w:val="16"/>
          <w:szCs w:val="16"/>
        </w:rPr>
        <w:t>: 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iulie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spacing w:before="0" w:after="40"/>
        <w:ind w:left="180" w:right="104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iulie 2011</w:t>
      </w:r>
      <w:r>
        <w:rPr>
          <w:rFonts w:cs="Tahoma" w:ascii="Tahoma" w:hAnsi="Tahoma"/>
          <w:sz w:val="16"/>
          <w:szCs w:val="16"/>
        </w:rPr>
        <w:t>: 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r., id.), media de absolvire _______, media de departajare(*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r., id.), media de absolvire _______, media de departajare(*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r., id.), media de absolvire _______, media de departajare(*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1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cât suplinesc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11) Declar pe propria răspundere că am depus/nu am depus cerere/dosar de înscriere la concursul din 2012, la disciplina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iulie 13 iulie 2011 şi/sau la concursul din 14 iulie 2010 care au obţinut cel puţin nota 5,00 (cinci).</w:t>
      </w:r>
    </w:p>
    <w:p>
      <w:pPr>
        <w:pStyle w:val="BodyTextIndent2"/>
        <w:spacing w:lineRule="auto" w:line="240" w:before="0" w:after="0"/>
        <w:ind w:left="567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*) Se completează numai de cadrele didactice care au susţinut probe practice în cadrul concursului.</w:t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*) Media de departajare este media aritmetică cu patru zecimale, calculată prin trunchiere, dintre media anilor de studii şi media  examenului de stat (licenţă)/absolvire sau bacalaureat, pentru absolvenţii liceelor pedagogice sau media dintre examenul de disertaţie şi media anilor de studii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10 /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1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, Cercetării, Tineretului şi Sportului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2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36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9:00Z</dcterms:created>
  <dc:creator>Adrian</dc:creator>
  <dc:description/>
  <cp:keywords/>
  <dc:language>en-US</dc:language>
  <cp:lastModifiedBy>Marian</cp:lastModifiedBy>
  <cp:lastPrinted>2012-03-30T14:23:00Z</cp:lastPrinted>
  <dcterms:modified xsi:type="dcterms:W3CDTF">2012-03-30T11:24:00Z</dcterms:modified>
  <cp:revision>11</cp:revision>
  <dc:subject/>
  <dc:title>Anexă la O</dc:title>
</cp:coreProperties>
</file>